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240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12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туллаева Вугара Карамали оглы, </w:t>
      </w:r>
      <w:r>
        <w:rPr>
          <w:rStyle w:val="CatUserDefinedgrp24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1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работающего,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06.12.2024 Фатуллаев В.К.о., проживая по адресу: </w:t>
      </w:r>
      <w:r>
        <w:rPr>
          <w:rStyle w:val="CatUserDefinedgrp2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913009917 от 13.09.2024, вступившему в законную силу 08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Фатуллаев В.К.о., проживая по адресу: </w:t>
      </w:r>
      <w:r>
        <w:rPr>
          <w:rStyle w:val="CatUserDefinedgrp26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913009917 от 13.09.2024, вступившему в законную силу 08.10.2024; копией постановления № 18810586240913009917 от 13.09.2024, вступившего в законную силу 08.10.2024; сведениями о направлении копии постановления об административном правонарушении; сведениями об уплате штрафа 23.01.2025; карточкой учета ТС; списком нарушений; карточкой операции с ВУ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Фатуллаева Вугара Карамали оглы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2402520159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